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5.05.2014                                                          </w:t>
        <w:tab/>
        <w:tab/>
        <w:t xml:space="preserve">                           № 100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администрации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              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Ханты-Мансий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7.09.2009 № 125 «Об утверждении порядка разработки, утверждения и реализации стандартов качества муниципальных услуг (работ)».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В.Г.Усм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126537C0241997839B994F44B37BBCA1DC78E57D8B12CD24F6252DF5I4SEI" TargetMode="External"/><Relationship Id="rId4" Type="http://schemas.openxmlformats.org/officeDocument/2006/relationships/hyperlink" Target="consultantplus://offline/ref=6D126537C0241997839B874252DF2CB3A6D32EE17C821E9F7CA97E70A2475A0BI6S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TashlykovaIL</dc:creator>
  <dc:description/>
  <cp:keywords/>
  <dc:language>en-US</dc:language>
  <cp:lastModifiedBy>Эберт Т.М.</cp:lastModifiedBy>
  <cp:lastPrinted>2014-05-06T16:30:00Z</cp:lastPrinted>
  <dcterms:modified xsi:type="dcterms:W3CDTF">2014-05-06T10:30:00Z</dcterms:modified>
  <cp:revision>63</cp:revision>
  <dc:subject/>
  <dc:title>Проект (с поправками на 07</dc:title>
</cp:coreProperties>
</file>